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8"/>
        </w:rPr>
      </w:pPr>
      <w:bookmarkStart w:id="0" w:name="_Hlk141955354"/>
      <w:bookmarkEnd w:id="0"/>
      <w:r>
        <w:rPr>
          <w:rFonts w:eastAsia="Times New Roman" w:cs="Times New Roman" w:ascii="Times New Roman" w:hAnsi="Times New Roman"/>
          <w:b/>
          <w:bCs/>
          <w:sz w:val="24"/>
          <w:szCs w:val="24"/>
        </w:rPr>
        <w:t xml:space="preserve">RESOLUTION TO AUTHORIZE THE TWELFTH AMENDMENT TO THE AGREEMENT WITH THE CAPITAL AREA TRANSPORTATION AUTHORITY DATED JANUARY 1, 2016 THROUGH DECEMBER 31, 2025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_Hlk141955354"/>
      <w:bookmarkStart w:id="2" w:name="_Hlk141955354"/>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3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n extended main agreement was authorized with the Capital Area Transportation Authority for the period ending December 31, 2025;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November 2020, the electorate approved a renewal of the countywide public transportation millage level of 60/100 (.60) of one mill to be used for the purpose of funding a transportation system to be used primarily by elderly and disabled persons in Ingham County;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oard of Commissioners envisioned that the revenues generated as a result of the millage levy would be turned over to the Capital Area Transportation Authority and be used to provide the transportation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pproves an amendment to the agreement with the Capital Area Transportation Authority (CATA) which authorizes the County to pay CATA the expenses incurred for providing a public transportation system to be used primarily by elderly and disabled persons in Ingham County from revenue generated as a result of the countywide public transportation mill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for the period October 1, 2025 through September 30, 2026 the County shall reimburse CATA as set forth in the attached Scope of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Ingham County commits to working with CATA on a new, base Agreement that shall commence on January 1, 2026, using the amounts listed in the attached Scope of Services, through September 30, 20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BE IT FURTHER RESOLVED, that the Chairperson of the Board of Commissioners is hereby authorized to sign the appropriate </w:t>
      </w:r>
      <w:r>
        <w:rPr>
          <w:rFonts w:eastAsia="Times New Roman" w:cs="Times New Roman" w:ascii="Times New Roman" w:hAnsi="Times New Roman"/>
          <w:bCs/>
          <w:sz w:val="24"/>
          <w:szCs w:val="24"/>
        </w:rPr>
        <w:t>amendments</w:t>
      </w:r>
      <w:r>
        <w:rPr>
          <w:rFonts w:eastAsia="Times New Roman" w:cs="Times New Roman" w:ascii="Times New Roman" w:hAnsi="Times New Roman"/>
          <w:sz w:val="24"/>
          <w:szCs w:val="24"/>
        </w:rPr>
        <w:t xml:space="preserve"> and documents necessary to implement the above, subject to approval as to form by the County Attorne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Cahill, Trubac, Morgan,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w:t>
        <w:tab/>
        <w:t>Approved 09/15/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sectPr>
          <w:headerReference w:type="default" r:id="rId2"/>
          <w:type w:val="nextPage"/>
          <w:pgSz w:w="12240" w:h="15840"/>
          <w:pgMar w:left="720" w:right="720" w:gutter="0" w:header="720" w:top="1440" w:footer="0" w:bottom="720"/>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7/25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GHAM COUNTY SCOPE OF SERVIC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October 1, 2025, through September 30, 202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For fiscal year 2026, Ingham County projects tax revenue in the amount of </w:t>
      </w:r>
      <w:r>
        <w:rPr>
          <w:rFonts w:cs="Times New Roman" w:ascii="Times New Roman" w:hAnsi="Times New Roman"/>
          <w:sz w:val="24"/>
          <w:szCs w:val="24"/>
        </w:rPr>
        <w:t xml:space="preserve">$5,891,148 </w:t>
      </w:r>
      <w:r>
        <w:rPr>
          <w:rFonts w:cs="Times New Roman" w:ascii="Times New Roman" w:hAnsi="Times New Roman"/>
          <w:bCs/>
          <w:sz w:val="24"/>
          <w:szCs w:val="24"/>
        </w:rPr>
        <w:t>(from Winter 2025 Millage)</w:t>
      </w:r>
      <w:r>
        <w:rPr>
          <w:rFonts w:cs="Times New Roman" w:ascii="Times New Roman" w:hAnsi="Times New Roman"/>
          <w:sz w:val="24"/>
          <w:szCs w:val="24"/>
        </w:rPr>
        <w:t xml:space="preserve"> </w:t>
      </w:r>
      <w:r>
        <w:rPr>
          <w:rFonts w:eastAsia="Times New Roman" w:cs="Times New Roman" w:ascii="Times New Roman" w:hAnsi="Times New Roman"/>
          <w:sz w:val="24"/>
          <w:szCs w:val="24"/>
        </w:rPr>
        <w:t>from the Special Transportation Millage. As the County’s contractor, CATA shall carry out the following activities with respect to small bus transportation primarily serving elderly and disabled residents of Ingham Coun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76" w:before="0" w:after="200"/>
        <w:ind w:left="144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ke all reasonable steps to improve the quality of small bus service primarily serving the elderly and residents with disabilities of Ingham County. CATA shall constantly strive to develop methods to provide such services in more cost-efficient ways.</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76" w:before="0" w:after="200"/>
        <w:ind w:left="144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nage and operate the small bus system commonly known as CATA Rural Services (CRS), providing a minimum of 79 hours per day of service to the residents of Ingham County who reside outside of the boundaries of the urbanized area. CRS also refers to the Mason Connector, Williamston-Webberville Connector and Mason Redi-Ride routes. Service shall be provided in conformity with the requirements of the state and federal grants received for the operation of the service. A maximum of $2,465,411 of funds received under this agreement shall be used to pay for the actual expenses of operating, administering and marketing CATA Rural Services.</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76" w:before="0" w:after="200"/>
        <w:ind w:left="144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to operate service for persons with disabilities, known as CATA Spec-Tran, providing at a minimum the level of service in effect on October 1, 1988, to residents of Ingham County who reside within the boundaries of the urbanized area and who further qualify for this specialized service by nature of their mobility-related disabilities. Services shall be provided in conformity with state and federal requirements and grants received for the operation of the service. A maximum of $3,425,737 of the funds received under this Agreement shall be used to pay the actual expenses of operating, administrating and marketing Spec-Tran.</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76" w:before="0" w:after="200"/>
        <w:ind w:left="144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of the Agreement between CATA and Ingham County was recently extended for five years from January 1, 2021, through December 31, 2025, and adopted by both parties near the end of 2020.</w:t>
      </w:r>
    </w:p>
    <w:p>
      <w:pPr>
        <w:pStyle w:val="Normal"/>
        <w:spacing w:lineRule="auto" w:line="276" w:before="0" w:after="20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76" w:before="0" w:after="200"/>
        <w:ind w:left="1440" w:hanging="10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th parties agree to work </w:t>
      </w:r>
      <w:bookmarkStart w:id="3" w:name="_Hlk208230477"/>
      <w:r>
        <w:rPr>
          <w:rFonts w:eastAsia="Times New Roman" w:cs="Times New Roman" w:ascii="Times New Roman" w:hAnsi="Times New Roman"/>
          <w:sz w:val="24"/>
          <w:szCs w:val="24"/>
        </w:rPr>
        <w:t>on a new, base Agreement that shall commence on January 1, 2026, using the amounts listed above through September 30, 2026</w:t>
      </w:r>
      <w:bookmarkEnd w:id="3"/>
      <w:r>
        <w:rPr>
          <w:rFonts w:eastAsia="Times New Roman" w:cs="Times New Roman" w:ascii="Times New Roman" w:hAnsi="Times New Roman"/>
          <w:sz w:val="24"/>
          <w:szCs w:val="24"/>
        </w:rPr>
        <w:t>.</w:t>
      </w:r>
    </w:p>
    <w:p>
      <w:pPr>
        <w:pStyle w:val="Normal"/>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headerReference w:type="default" r:id="rId3"/>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15:00Z</dcterms:created>
  <dc:creator>Jenna Baker</dc:creator>
  <dc:description/>
  <cp:keywords/>
  <dc:language>en-US</dc:language>
  <cp:lastModifiedBy>Jenna Baker</cp:lastModifiedBy>
  <dcterms:modified xsi:type="dcterms:W3CDTF">2025-09-24T17:16:00Z</dcterms:modified>
  <cp:revision>1</cp:revision>
  <dc:subject/>
  <dc:title/>
</cp:coreProperties>
</file>